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>Директору ГБПОУ «ТКСиТ»  Кузнецовой Е.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ив(шей)шего  _______________________класс         __________________________________№_________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(указать образовательное учреждение)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аселенного пункта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меня на обучение по специаль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2.02.01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еклама»</w:t>
      </w:r>
      <w:r>
        <w:rPr>
          <w:sz w:val="28"/>
          <w:szCs w:val="28"/>
        </w:rPr>
        <w:t xml:space="preserve"> по  _________________ форме обучения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2"/>
          <w:szCs w:val="22"/>
        </w:rPr>
        <w:t>(очной/заоч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___________________ основе со сроком обучения _____ года _____ м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(бюджетной/плат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 (паспорт): серия__________№_______________ выдан (кем, когда)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ЛС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 об образовании: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  <w:szCs w:val="22"/>
        </w:rPr>
        <w:t>(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__№______________дата выдачи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рождения  «______»______________________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Необходимость создания специальных условий при проведении вступительных испытаний в связи с инвалидностью (или ограниченными возможностями здоровья)</w:t>
      </w:r>
      <w:r>
        <w:rPr/>
        <w:t xml:space="preserve"> 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sz w:val="18"/>
          <w:szCs w:val="18"/>
        </w:rPr>
        <w:t xml:space="preserve">при условии предоставления подтверждающих документов </w:t>
        <w:tab/>
        <w:tab/>
        <w:t xml:space="preserve">                 да/не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 лицензией на осуществление образовательной деятельности, свидетельством о государственной аккредитации и приложений к ним, Уставом колледжа и Правилами внутреннего распорядка, Едиными требованиями к обучающимся, образовательной программой (в том числе учебным планом) и другими документами, регламентирующими организацию и осуществление образовательной деятельности, права и обязанности обучающихся ознакомлен(а)</w:t>
      </w:r>
      <w:r>
        <w:rPr>
          <w:sz w:val="20"/>
          <w:szCs w:val="20"/>
        </w:rPr>
        <w:t xml:space="preserve">  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>
          <w:sz w:val="20"/>
          <w:szCs w:val="20"/>
        </w:rPr>
        <w:t>Среднее профессиональное образование (</w:t>
      </w:r>
      <w:r>
        <w:rPr>
          <w:i/>
          <w:sz w:val="20"/>
          <w:szCs w:val="20"/>
        </w:rPr>
        <w:t>программы подготовки специалистов среднего звена</w:t>
      </w:r>
      <w:r>
        <w:rPr>
          <w:sz w:val="20"/>
          <w:szCs w:val="20"/>
        </w:rPr>
        <w:t>) получаю впервые</w:t>
      </w:r>
      <w:r>
        <w:rPr/>
        <w:t xml:space="preserve">    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18"/>
          <w:szCs w:val="18"/>
        </w:rPr>
        <w:t>(подпись)</w:t>
        <w:tab/>
        <w:tab/>
        <w:t xml:space="preserve">     </w:t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Со сроками предоставления оригинала документа об образовании ознакомлен(а)</w:t>
      </w:r>
      <w:r>
        <w:rPr/>
        <w:t xml:space="preserve"> 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подпись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заявления «_____»___________________202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онтакты абитуриента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мер телефона _______________________ адрес электронной почты 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мера телефонов родителей (законных представителей) (с указанием ФИО) 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38:00Z</dcterms:created>
  <dc:creator>1</dc:creator>
  <dc:description/>
  <cp:keywords/>
  <dc:language>en-US</dc:language>
  <cp:lastModifiedBy>Грищенко Надежда Владимировна</cp:lastModifiedBy>
  <cp:lastPrinted>2015-05-24T05:06:00Z</cp:lastPrinted>
  <dcterms:modified xsi:type="dcterms:W3CDTF">2024-02-21T11:38:00Z</dcterms:modified>
  <cp:revision>2</cp:revision>
  <dc:subject/>
  <dc:title>Директору ГОУ НПО ПЛ №48</dc:title>
</cp:coreProperties>
</file>